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扎县下过乡</w:t>
      </w:r>
      <w:r>
        <w:rPr>
          <w:rFonts w:eastAsia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申扎县下过乡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申扎县下过乡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申扎县下过乡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下过乡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独预算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二级预算部门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党的路线、方针、政策的坚决贯彻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证监督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育和管理广大党员的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服从和服务于经济建设的职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抓好本乡 党建工作、群团工作、精神文明建设工作、新闻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完成县委、县政府交给的其他工作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执行国家行政机关的决定、命令和国家制定的法令、法规，执行本级人民代表大会的各项决议，并报告执行决议、决定和命令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制定并落实本行政区域的经济计划和措施，全面提高人民群众的生活水平和生活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承担国有资产、集体资产管理、监督及增值保值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开展社会主义民主和法制的宣传教育，保障公民的权利，打击违法犯罪，维护社会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制定社会各项事业发展计划，发展农牧、教育、卫生、科技、民政、文化等事业；加强计划生育工作；推进社会保障、社会福利事业和养老保险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乡级财政的监督和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指导村（居）民委员会的组织制度建设和业务建设，促进村（居）民委员会民主自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制定和组织实施乡村建设规划，保护和改善生活环境和生态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监督其遵守和执行国家的法律、法规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承办本级党委、人大和上级交办的其它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大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监督保证宪法、法律、行政法规和上级人民代表大会及其常务委员会决议、决定在本行政区域内的遵守和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讨论决定本乡重大事项，在职权范围内通过和发布决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听取和审议本级人民政府工作报告，审查和批准本行政区域内的财务预算和预算执行情况的报告，并通过相应的决议、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根据国家有关计划，决定本行政区域内的经济、文化事业和公共事业的设计计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选举本级人民代表大会主席团成员、主席、副主席、乡人民政府乡长和副乡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撤销本级人民政府依法行政，组织人大代表开展代表视察、执行检查和调研等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监督本级人民政府依法行政、组织人大代表开展代表视察、执法检查和调研等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完成上级人大及常委会委托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检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监督检查基层党支部、党员干部贯彻执行国家的法律法规、党的方针政策、乡党委、政府各种规章制度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协助乡党委抓好农村基层党风廉政建设工作，监督检查落实党风廉政建设责任制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理基层党支部、党员和领导干部违反党纪政纪的信访和举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调查处理基层党支部和党员、领导干部违反党纪政纪的行为或提出处理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受理党员、党员领导干部及行政干部不服党纪政纪处分的申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会同有关部门做好党风党纪和廉洁从政的教育、宣传、调研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做好执法监察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办好乡党委、政府和上级纪检监察机关交办的有关工作。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党委由党群办、强基办、换届办和保密办所构成；乡政府由综治、扶贫、农牧、人社、民政、文化、教育、卫生、财务所等科室构成；乡人大由人大办构成；乡纪检由纪检办构成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扎县下过乡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扎县下过乡</w:t>
      </w:r>
      <w:r>
        <w:rPr>
          <w:rFonts w:eastAsia="黑体;SimHei" w:cs="宋体;SimSun" w:ascii="黑体;SimHei" w:hAnsi="黑体;SimHei"/>
          <w:sz w:val="44"/>
          <w:szCs w:val="44"/>
        </w:rPr>
        <w:t>2023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48.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48.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359.1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一般公共预算当年财政拨款规模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一般公共预算拨款规模有所增加，与上年预算数相比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59.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5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.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5.5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灾害防治及应急管理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一般公共预算当年财政拨款具体使用情况。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102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大事务行政运行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2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政协事务支出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.2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03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1692.1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numPr>
          <w:ilvl w:val="2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31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办公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及相关机构事务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. 20132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组织管理事务支出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0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. 20134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其他统战事务支出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57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. 20701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化活动旅游体育及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2080505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>161.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exact" w:line="5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8100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年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left="640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2100401</w:t>
      </w:r>
      <w:r>
        <w:rPr>
          <w:rFonts w:ascii="仿宋_GB2312;仿宋" w:hAnsi="仿宋_GB2312;仿宋" w:cs="宋体;SimSun" w:eastAsia="仿宋_GB2312;仿宋"/>
          <w:sz w:val="32"/>
          <w:szCs w:val="32"/>
        </w:rPr>
        <w:t>突发公共卫生事件应急处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 </w:t>
      </w:r>
    </w:p>
    <w:p>
      <w:pPr>
        <w:pStyle w:val="Style19"/>
        <w:spacing w:lineRule="exact" w:line="560"/>
        <w:ind w:firstLine="10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1.21011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单位医疗</w:t>
      </w:r>
      <w:r>
        <w:rPr>
          <w:rFonts w:eastAsia="仿宋_GB2312;仿宋" w:cs="宋体;SimSu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10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2102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firstLine="10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3.2249999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灾害防治及应急管理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Style19"/>
        <w:spacing w:lineRule="exact" w:line="560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left="210"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政府机关工资福利支出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1.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工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52.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833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80.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伙食补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8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.6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社会保险缴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医疗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3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8.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left="319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政府公用经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4.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：其中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公务车辆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.4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、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主要为公务用车运行维护费，共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主要原因为压减一般性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部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没有使用政府性基金安排的支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5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.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5.5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灾害防治及应急管理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乡收入为国库拨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乡政府支出预算总体情况主要有以下几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般公共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5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.8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5.5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灾害防治及应急管理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运行经费安排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政府公用经费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4.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：其中，办公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5.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公务车辆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.4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安排该项支出，我乡政府采购统一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未安排购置公务用车及专用设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情况说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重点项目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情况说明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绩效目标实现全覆盖涉及一般公共预算当年拨款</w:t>
      </w:r>
      <w:r>
        <w:rPr>
          <w:rFonts w:eastAsia="仿宋" w:cs="仿宋" w:ascii="仿宋" w:hAnsi="仿宋"/>
          <w:sz w:val="32"/>
        </w:rPr>
        <w:t>2148.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点项目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绩效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独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附件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扶贫资金管理使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说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绩效目标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sz w:val="32"/>
          <w:szCs w:val="32"/>
        </w:rPr>
        <w:t>债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使用和管理政府债券资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售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4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4" w:hanging="42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3:00Z</dcterms:created>
  <dc:creator>微软用户</dc:creator>
  <dc:description/>
  <cp:keywords/>
  <dc:language>en-US</dc:language>
  <cp:lastModifiedBy>lenovo</cp:lastModifiedBy>
  <cp:lastPrinted>2022-03-11T17:40:00Z</cp:lastPrinted>
  <dcterms:modified xsi:type="dcterms:W3CDTF">2022-11-20T06:36:00Z</dcterms:modified>
  <cp:revision>43</cp:revision>
  <dc:subject/>
  <dc:title>2013年度西藏自治区教育厅</dc:title>
</cp:coreProperties>
</file>