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那曲市申扎县六处砂石矿采矿权挂牌出让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2480" w:right="0" w:hanging="160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1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根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《中华人民共和国矿产资源法》、《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探矿权采矿权招标拍卖挂牌管理办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》、《矿产资源勘查区块登记管理办法》等有关法律法规规定，受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申扎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自然资源局委托，西藏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噶琼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拍卖有限公司组织实施砂石矿采矿权挂牌出让的具体工作，现将有关事项公告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出让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申扎县水利局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出让采矿权基本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矿点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卡乡普巴村采砂场砂石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开采矿种：建筑用砂石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地理位置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卡乡普巴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四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矿区拐点坐标如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国家大地坐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21"/>
        <w:gridCol w:w="3176"/>
      </w:tblGrid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直角坐标系</w:t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919.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4887.86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829.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4917.77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680.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4615.68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755.9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4574.9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864.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4587.72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0.0469km²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开采标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841.77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836.35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五）出让可采资源储量：砂石可采资源储量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六）开采规模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8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七）开采方式：露天开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资源开发利用情况：按审查通过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利用方案要求执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出让期限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自出让方向受让方颁发的《采矿许可证》载明的有效期起始之日开始计算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十）挂牌起始价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.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加价幅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竞买保证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.9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河道生态修复保证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说明：该采矿权起始价不含交易服务费等相关税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矿点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马跃乡彭康村嘎捏藏布采砂场砂石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开采矿种：建筑用砂石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地理位置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马跃乡彭康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四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矿区拐点坐标如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国家大地坐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21"/>
        <w:gridCol w:w="3176"/>
      </w:tblGrid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直角坐标系</w:t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674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3983.19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675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4127.3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555.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4170.57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427.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4170.57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427.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3983.19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0.0436km²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开采标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624.04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627.91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五）出让可采资源储量：砂石可采资源储量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六）开采规模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七）开采方式：露天开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资源开发利用情况：按审查通过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利用方案要求执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出让期限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自出让方向受让方颁发的《采矿许可证》载明的有效期起始之日开始计算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十）挂牌起始价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.5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加价幅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竞买保证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.21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河道生态修复保证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说明：该采矿权起始价不含交易服务费等相关税费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矿点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申扎镇永珠村采砂场砂石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开采矿种：建筑用砂石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地理位置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申扎镇永珠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四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矿区拐点坐标如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国家大地坐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21"/>
        <w:gridCol w:w="3176"/>
      </w:tblGrid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直角坐标系</w:t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342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2107.46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251.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2418.32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068.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2363.11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16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2057.99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0.0608km²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开采标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724.54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721.09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五）出让可采资源储量：砂石可采资源储量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六）开采规模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七）开采方式：露天开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资源开发利用情况：按审查通过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利用方案要求执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出让期限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自出让方向受让方颁发的《采矿许可证》载明的有效期起始之日开始计算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十）挂牌起始价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7.8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加价幅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竞买保证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.07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河道生态修复保证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说明：该采矿权起始价不含交易服务费等相关税费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矿点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塔尔玛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村塔玛藏布采砂场砂石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开采矿种：建筑用砂石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地理位置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塔尔玛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四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矿区拐点坐标如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国家大地坐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21"/>
        <w:gridCol w:w="3176"/>
      </w:tblGrid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直角坐标系</w:t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506.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0406.58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55.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0652.61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327.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0727.83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404.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0669.01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517.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0649.78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603.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0505.57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积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0.0505km²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开采标高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768.11m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769.78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五）出让可采资源储量：砂石可采资源储量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六）开采规模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七）开采方式：露天开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资源开发利用情况：按审查通过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利用方案要求执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出让期限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自出让方向受让方颁发的《采矿许可证》载明的有效期起始之日开始计算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十）挂牌起始价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8.9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加价幅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竞买保证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.28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河道生态修复保证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说明：该采矿权起始价不含交易服务费等相关税费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矿点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下过乡扎热罗玛村塔巴汝藏布桥上下游采砂场砂石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开采矿种：建筑用砂石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地理位置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下过乡扎热罗玛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四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矿区拐点坐标如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国家大地坐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6"/>
        <w:gridCol w:w="3816"/>
      </w:tblGrid>
      <w:tr>
        <w:trPr>
          <w:trHeight w:val="31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直角坐标系</w:t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857.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8560.46</w:t>
            </w:r>
          </w:p>
        </w:tc>
      </w:tr>
      <w:tr>
        <w:trPr>
          <w:trHeight w:val="3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645.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8562.14</w:t>
            </w:r>
          </w:p>
        </w:tc>
      </w:tr>
      <w:tr>
        <w:trPr>
          <w:trHeight w:val="3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527.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8461.14</w:t>
            </w:r>
          </w:p>
        </w:tc>
      </w:tr>
      <w:tr>
        <w:trPr>
          <w:trHeight w:val="3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407.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8443.1</w:t>
            </w:r>
          </w:p>
        </w:tc>
      </w:tr>
      <w:tr>
        <w:trPr>
          <w:trHeight w:val="3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407.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8232.26</w:t>
            </w:r>
          </w:p>
        </w:tc>
      </w:tr>
      <w:tr>
        <w:trPr>
          <w:trHeight w:val="3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857.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8232.26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矿区面积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1292km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开采标高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726.60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724.07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五）出让可采资源储量：砂石可采资源储量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六）开采规模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七）开采方式：露天开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资源开发利用情况：按审查通过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利用方案要求执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出让期限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自出让方向受让方颁发的《采矿许可证》载明的有效期起始之日开始计算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十）挂牌起始价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6.8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加价幅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竞买保证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.86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河道生态修复保证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说明：该采矿权起始价不含交易服务费等相关税费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矿点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雄梅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村采砂场砂石矿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开采矿种：建筑用砂石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地理位置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那曲市申扎县雄梅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1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四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矿区拐点坐标如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国家大地坐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076"/>
        <w:gridCol w:w="3082"/>
      </w:tblGrid>
      <w:tr>
        <w:trPr>
          <w:trHeight w:val="327" w:hRule="atLeast"/>
        </w:trPr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6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直角坐标系</w:t>
            </w:r>
          </w:p>
        </w:tc>
      </w:tr>
      <w:tr>
        <w:trPr>
          <w:trHeight w:val="327" w:hRule="atLeast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</w:tr>
      <w:tr>
        <w:trPr>
          <w:trHeight w:val="327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1568.217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9156.06</w:t>
            </w:r>
          </w:p>
        </w:tc>
      </w:tr>
      <w:tr>
        <w:trPr>
          <w:trHeight w:val="327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1535.907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9314.22</w:t>
            </w:r>
          </w:p>
        </w:tc>
      </w:tr>
      <w:tr>
        <w:trPr>
          <w:trHeight w:val="327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922.772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9069.08</w:t>
            </w:r>
          </w:p>
        </w:tc>
      </w:tr>
      <w:tr>
        <w:trPr>
          <w:trHeight w:val="327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646.948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8775.47</w:t>
            </w:r>
          </w:p>
        </w:tc>
      </w:tr>
      <w:tr>
        <w:trPr>
          <w:trHeight w:val="342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740793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8670.59</w:t>
            </w:r>
          </w:p>
        </w:tc>
      </w:tr>
      <w:tr>
        <w:trPr>
          <w:trHeight w:val="327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801.383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8777.11</w:t>
            </w:r>
          </w:p>
        </w:tc>
      </w:tr>
      <w:tr>
        <w:trPr>
          <w:trHeight w:val="312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893.645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8884.4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采深度：由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+4603.35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05.69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开采面积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1484km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五）出让可采资源储量：砂石可采资源储量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六）开采规模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立方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七）开采方式：露天开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资源开发利用情况：按审查通过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利用方案要求执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出让期限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自出让方向受让方颁发的《采矿许可证》载明的有效期起始之日开始计算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十）挂牌起始价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6.8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万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加价幅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竞买保证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.86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河道生态修复保证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说明：该采矿权起始价不含交易服务费等相关税费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三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竞买人资质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中华人民共和国境内依法登记注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公司、企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其他组织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除法律另有规定外，均可参加竞买；不接受联合竞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申请人具有良好企业信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履约能力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在“信用中国”或“国家企业信用公示系统”无不良记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凡是在我县有过不履行采矿权人义务或者不履行《采矿权出让合同》的采矿权人或竞得人，不得参加本次采矿权挂牌出让的竞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4)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申请人在本公告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报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期限内，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出让文件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要求提交相关申请资料、通过资格审查、缴纳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符合要求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竞买保证金，经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西藏噶琼拍卖有限公司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确认，取得竞买资格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出让方式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、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公示时间、挂牌时间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及交易的时间、地点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出让方式： 挂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有底价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公示时间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:3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至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8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挂牌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地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申扎县自然资源局会议室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五）挂牌会时间地点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8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申扎县自然资源局会议室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五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获取挂牌出让文件的途径和申请报名的起止及方式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获取挂牌文件的途径：有意竞买者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起到西藏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噶琼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拍卖有限公司领取《采矿权挂牌出让文件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报名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:3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8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缴纳保证金时间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:3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8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以到账为准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资格预审时间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:3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8:3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报名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申请人凭挂牌出让文件的要求到西藏噶琼拍卖有限公司报名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六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确定竞得人标准和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在挂牌报价期内无人报价，则在挂牌截止时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主持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宣布挂牌不成交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二）在挂牌报价期内只有一人报价，且该报价不低于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保留底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则在挂牌截止时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主持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宣布挂牌成交，确认该竞买人为采矿权竞得人；报价低于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保留底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则在挂牌截止时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主持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宣布挂牌不成交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三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一处矿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在挂牌期限届满，有两个或两个以上竞买人有效报价的，则在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期限届满时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主持人询问竞买人是否愿意继续竞价，有竞买人表示愿意继续竞价的，挂牌出让转为现场竞价，通过现场竞价确定竞得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七、结果公示、签署合同及缴纳出让金收益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挂牌成交后，公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个工作日（无异议）结束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个工作日内，竞得人和出让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完成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采矿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出让合同》签订工作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并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合同签订完成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日内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一次性缴清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成交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出让金收益及河道生态修复保证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竞得人不按约定缴纳该采矿权出让收益及河道生态修复保证金，自滞纳之日起，每日加收欠缴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的滞纳金，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日未全额支付的，出让人有权解除合同，竞买保证金不予退还，并可要求竞得人赔偿损失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八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风险提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竞买人应遵循“公平公正、诚实信用”的原则参与本次矿业权出让竞买，对所提交的文件和其他资料的真实性、合法性负责。对违反法律法规，违背诚实信用原则的竞买人，将按照相关规定，对相关失信企业和失信个人实施联合惩戒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矿产资源勘查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具有高风险、高投入的特点。出让人提供的相关地质资料基于现阶段的认识，仅供参考，这些资料中的描述并不构成出让人对该矿业权前景、资源品质等出具的保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竞得人在采矿权有效期间，严格遵守矿产资源法律法规、相关矿业权管理政策，依法有效保护、合理开采、综合利用矿产资源，依法保护生态环境，建设绿色矿山，认真履行矿业权出让收益、相关税费缴纳等相关义务，应当避免浪费资源、污染环境和破坏生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竞得人在进行开采时，须按照安全生产、生态环境保护、取水、水土保持等法律法规的要求，办理相应许可和手续等。竞得人在勘查开采过程中需遵守重要公路、永久基本农田、林地、草地等相关规定，并按要求施工，公路两侧按要求预留通道。勘查开采过程中需要用地的，竞得人需按照法律法规有关规定办理相关手续、缴纳相关费用。竞得人违反相关法律法规规定的，依法予以处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.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为保证出让方的合法权益，本次挂牌出让的竞得人须向申扎县水利局另行一次性缴纳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元作为河道生态修复保证金，采砂活动结束后，申扎县水利局会同相关部门对河道生态修复情况进行验收，验收合格后，河道生态修复保证金全额退还采砂单位（不计利息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不依法履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开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利用方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不履行河道生态修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矿山地质环境保护与治理恢复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相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义务的，按照有关规定给予行政处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九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现场踏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需到采矿权现场踏勘的，由竞买人自行前往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主管部门予以协助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十、提出异议的方式与途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对出让的采矿权存有异议的，应在挂牌截止前以书面方式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申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县自然资源局提出；对出让交易程序存有异议的，应在挂牌截止前以书面方式向西藏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噶琼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拍卖有限公司提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十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一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失信联合惩戒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确定竞得人后，竞得人无正当理由未在规定的时限签订《采矿权成交确认书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采矿权出让合同》及不在规定的时限足额缴纳采矿权出让收益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河道生态修复保证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，出让人有权终止交易或解除出让合同，收回采矿权，竞得人已缴纳的采矿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竞买保证金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让收益不予退还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并将竞得人纳入西藏自治区自然资源社会信用信息管理系统，实施失信联合惩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其他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竞得人未按法律法规和出让合同约定履行有关义务的，出让人有权责令竞得人停止开采或者依据有关规定处理，构成犯罪的，移交司法机关依法追究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竞得人有下列行为之一的，视为违约，竞得结果无效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供虚假信息、文件或者隐瞒事实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取行贿、恶意串通等非法手段竞得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依法应当认定为违约行为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竞买人竞得采矿权后，应根据相关规定自行准备办理采矿权新立登记（获取采矿许可证）所需的资料。竞得人进场开发利用矿产资源涉及的有关事宜由竞得人自行解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四）采矿用地竞得人自行与所有权人或土地使用权人（承包经营权人）协商补偿，出让人、委托人和挂牌人不承担因无法使用土地所产生的一切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徐先生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1898959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申扎县自然资源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西藏噶琼拍卖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righ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9:45Z</dcterms:created>
  <dc:creator>13518</dc:creator>
  <dc:description/>
  <dc:language>en-US</dc:language>
  <cp:lastModifiedBy>噶琼</cp:lastModifiedBy>
  <cp:lastPrinted>2023-05-01T11:27:00Z</cp:lastPrinted>
  <dcterms:modified xsi:type="dcterms:W3CDTF">2023-05-02T12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73519EA942AA94F88A1AA70796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