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卡乡法治政府建设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以来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乡始终坚持以习近平新时代中国特色社会主义思想为指导，深入贯彻落实党的二十大及历次全会精神和习近平法治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想，坚决落实党中央、区、市、县关于法治政府建设的决策部署，扎实推进依法决策、依法行政，持续提升法治政府建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我乡高度重视法治政府建设工作，成立了由主要领导任组长的法治政府建设工作领导小组，将法治政府建设工作任务层层落实到各办公室、各岗位，形成了齐抓共管、共同推进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一）提高政治站位，拥护党的领导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认真履行全面依法治乡的领导责任，将法治政府建设与经济社会发展同部署、同推进、同落实，党政班子成员深入各村开展调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，党委书记李振坤和党委副书记、乡长德吉曲宗主持召开法治政府建设部署会、推进会、研究部署工作会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，充分压实主体责任，从持续转变政府职能、全面推进依法行政等方面推动法治政府建设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二）强化理论知识，学习法治思想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严格执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一议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制度、领导干部学法清单制度，组织法治专题学习、集中学习、书记讲党课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，组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习近平法治思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交流研讨活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，为干部职工指明了行动方向；同时，大力开展法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进村居、进课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活动，深入学校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各行政村开展法制教育宣讲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，让学生和牧民群众形成尊法、学法、守法、用法的良好习惯和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三）完善体制机制，优化行政运行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依法推进机构改革，完善党领导法治政府建设体制机制，形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办三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模式，明确了各个机构的职责定位，优化了工作人员配置，避免了职能交叉和重复工作，提高了行政效率和工作质量；同时注重服务职能，提升干部职工服务水平，为群众提供了更加便捷、高效的服务，提升了群众的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四）加大普法力度，增强法律意识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充分利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大节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劳动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庆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·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节点和走村入户的契机组织开展普法宣传活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，发放普法宣传物资、手册、宣传海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余份，悬挂横幅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标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条，受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余人次，实现常住人口全覆盖；通过学习培训、实践锻炼等方式提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法律明白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法律素养和依法解决问题的能力，在法律宣传和矛盾纠纷化解方面发挥了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五）强化基层治理，提升治理水平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坚决落实社会基层治理提升行动，召开分析研判会议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，充分发挥法律明白人、人民调解员、网格员、联户长作用，全力做好矛盾纠纷排查化解工作，全年开展排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余次，发现并化解矛盾纠纷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起，化解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对帮教人员进行走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，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对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帮教制度并建立工作档案，开展治安巡逻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余次，出动人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余人次，形成了人人参与、共同维护治安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六）加强安全检查，开展应急演练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始终秉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民至上、生命至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理念，组织开展消防、道路交通、食品药品、用火用电安全排查检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余次，对发现的灭火器过期、未系安全带、食品过期、私自接线等情况要求立即整改；开展火灾、地震、道路救援、施工事故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桌面推演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应急演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，反复验证演练方案的可操作性，确保应对紧急情况可以各司其职、冷静处理，稳步提升了卡乡安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尽管我乡在法治政府建设方面取得了显著进展，但仍存在一些问题和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一）专业人员不足，法治意识薄弱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部分干部法律意识虽比过去有所进步，但处理问题仍存在凭经验办事而忽视法定程序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二）宣传形式单一，难以入脑入心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法律宣传中，宣传形式相对单一，群众接受程度有限，需加强立体化、互动化的宣传方式，提升群众学习兴趣，让群众对法律更深入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三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法治政府建设是一项长期而艰巨的任务，我乡将继续坚持以习近平法治思想为指导，全面贯彻落实党的二十大精神和全面依法治国战略部署要求，不断加强组织领导、完善制度体系、提升依法行政水平、强化宣传教育和学习提升工作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一）持续加强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法律法规学习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继续深入学习习近平法治思想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大《宪法》《民法典》《婚姻法》《劳动法》等法律学习力度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坚持领导干部带头学，强化学法用法机制，通过集中学习等形式推动法治学习常态化、制度化、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二）创新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宣讲方式方法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充分利用村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大喇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微信群、法律公众号等各种渠道广泛宣传普及法律知识，提高公民的法律意识和法治素养，加强对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的法治培训和教育引导工作，提高他们的法治思维和法治方式解决问题的能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法律明白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政策宣讲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草根宣讲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用群众能理解、感兴趣的方式开展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提升依法行政执法水平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利用公告栏、社交媒体等多种渠道主动公开行政决策依据、过程和结果，方便群众知晓和监督；同时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强行政执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建设和管理，提高法律素养和执法能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强调依法处罚的重要性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维护社会公平正义和法治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推动服务治理效能提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互联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建设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数字化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管理水平提升工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同时推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治理、网格化管理等新型治理模式的应用和推广工作，提升治理效能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卡乡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！</cp:lastModifiedBy>
  <cp:lastPrinted>2025-05-22T16:54:00Z</cp:lastPrinted>
  <dcterms:modified xsi:type="dcterms:W3CDTF">2025-05-22T09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7246730DE4923ACA5F4F90001612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5NTFlYWEyMmI1NDkxNDBmODlkNzM5Njg0ODcyNzYiLCJ1c2VySWQiOiI0Njk5NzkwMDUifQ==</vt:lpwstr>
  </property>
</Properties>
</file>